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Управление имущественных и земельных отношений Администрации города Обнинска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______________________________________________________________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>
                <w:rFonts w:cs="Courier New;Tahoma" w:ascii="Courier New;Tahoma" w:hAnsi="Courier New;Tahoma"/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для юридических лиц - полное наименование,                          государственный регистрационный номер записи о государственной регистрации юридического лица в ЕГРЮЛ, ИНН; для физических лиц - фамилия, имя,тчество и реквизиты документа, удостоверяющего                                       личность заявителя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заявителя(ей): _____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местонахождение заявителя - для юридического лица;  место жительства заявителя - для физ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>
                <w:kern w:val="2"/>
                <w:sz w:val="20"/>
                <w:szCs w:val="20"/>
              </w:rPr>
              <w:t xml:space="preserve">Почтовый адрес и (или) адрес электронной почты                    _______________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ефон (факс) заявителя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ЛС  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lang w:val="en-US"/>
              </w:rPr>
              <w:t>e</w:t>
            </w:r>
            <w:r>
              <w:rPr>
                <w:kern w:val="2"/>
              </w:rPr>
              <w:t>-</w:t>
            </w:r>
            <w:r>
              <w:rPr>
                <w:kern w:val="2"/>
                <w:lang w:val="en-US"/>
              </w:rPr>
              <w:t>mail</w:t>
            </w:r>
            <w:r>
              <w:rPr>
                <w:kern w:val="2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ConsPlusNonformat"/>
        <w:ind w:right="2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шу(сим)  заключить соглашение о перераспределении земельного участка, образуемого путем перераспределения земельного участка с кадастровым номером ____________________, находящегося в частной собственности ______________________, и земель, государственная собственность на которые не разграничена, на основании постановления Администрации города Обнинска от____________№____________ и схемы расположения земельного участка. В результате образован земельный участок площадью________с кадастровым номером_____________________ с видом разрешенного использования____________________________________.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: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Согласие на обработку персональных данных на 1л в 1экз.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Копия паспорта_________________________на___л в 1экз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Копия выписки из ЕГРН на земельный участок с кадастровым номером___________________на_____л в 1экз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Копия постановления Администрации города от___________№___________на_____л в 1экз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Копия схемы расположения земельного участка на_____л в 1экз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325"/>
        <w:gridCol w:w="227"/>
        <w:gridCol w:w="28"/>
        <w:gridCol w:w="170"/>
        <w:gridCol w:w="256"/>
        <w:gridCol w:w="255"/>
        <w:gridCol w:w="1701"/>
        <w:gridCol w:w="482"/>
        <w:gridCol w:w="284"/>
        <w:gridCol w:w="141"/>
        <w:gridCol w:w="143"/>
        <w:gridCol w:w="84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ь Заявителя (либо его полномочного представителя)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7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62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ind w:left="50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2"/>
        <w:rPr>
          <w:rFonts w:ascii="Times New Roman;Times New Roman" w:hAnsi="Times New Roman;Times New Roman" w:cs="Times New Roman;Times New Roman"/>
          <w:bCs/>
          <w:color w:val="FFFFFF"/>
          <w:sz w:val="26"/>
          <w:szCs w:val="26"/>
        </w:rPr>
      </w:pPr>
      <w:r>
        <w:rPr>
          <w:rFonts w:cs="Times New Roman;Times New Roman"/>
          <w:bCs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2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2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2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sectPr>
      <w:type w:val="nextPage"/>
      <w:pgSz w:w="11906" w:h="16838"/>
      <w:pgMar w:left="1152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Tahoma" w:hAnsi="Courier New;Tahoma" w:cs="Courier New;Tahoma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Tahoma" w:hAnsi="Courier New;Tahoma" w:cs="Courier New;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60" w:after="120"/>
      <w:ind w:left="36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5:00Z</dcterms:created>
  <dc:creator>kui</dc:creator>
  <dc:description/>
  <dc:language>en-US</dc:language>
  <cp:lastModifiedBy>user</cp:lastModifiedBy>
  <cp:lastPrinted>2019-06-04T09:33:00Z</cp:lastPrinted>
  <dcterms:modified xsi:type="dcterms:W3CDTF">2020-05-21T07:55:00Z</dcterms:modified>
  <cp:revision>2</cp:revision>
  <dc:subject/>
  <dc:title>Ж У Р Н А Л</dc:title>
</cp:coreProperties>
</file>